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  <w:r>
        <w:rPr>
          <w:b/>
          <w:sz w:val="20"/>
          <w:szCs w:val="20"/>
          <w:lang w:val="et-EE"/>
        </w:rPr>
        <w:t xml:space="preserve"> </w:t>
      </w:r>
      <w:r>
        <w:rPr>
          <w:b/>
          <w:sz w:val="28"/>
          <w:szCs w:val="28"/>
          <w:lang w:val="et-EE"/>
        </w:rPr>
        <w:t xml:space="preserve"> nr 2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val="et-EE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t-EE"/>
        </w:rPr>
        <w:t>Janno Jerlaka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t-EE"/>
        </w:rPr>
        <w:t>Lauri tee 1, Viljandi val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629898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jerlakas@gmail.com</w:t>
      </w:r>
    </w:p>
    <w:p>
      <w:pPr>
        <w:pStyle w:val="Normal"/>
        <w:autoSpaceDE w:val="false"/>
        <w:rPr>
          <w:lang w:val="et-EE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gistri- või isikukood: 381070260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t-EE"/>
        </w:rPr>
        <w:t>Tee nimi: 50 Viljandi tee (Tallinna maantee - Jämejala ristmik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L-EST asukoht: X 6473583,1 Y 593150,3 (1. märk 666d, vt pilt1)</w:t>
      </w:r>
    </w:p>
    <w:p>
      <w:pPr>
        <w:pStyle w:val="Normal"/>
        <w:autoSpaceDE w:val="false"/>
        <w:rPr>
          <w:lang w:val="et-EE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L-EST asukoht: X 6472894,7 Y 593291,7 (2. märk 666d, vt pilt2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6.07.2025 </w:t>
      </w:r>
      <w:r>
        <w:rPr>
          <w:rFonts w:eastAsia="TimesNewRomanPSMT;Times New Roman" w:cs="TimesNewRomanPSMT;Times New Roman" w:ascii="TimesNewRomanPSMT;Times New Roman" w:hAnsi="TimesNewRomanPSMT;Times New Roman"/>
          <w:lang w:val="et-EE"/>
        </w:rPr>
        <w:t>kell 05.00-18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        Janno Jerlakas                  </w:t>
        <w:tab/>
        <w:t xml:space="preserve">        07.06.2025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NewRomanPSMT">
    <w:altName w:val="Times New Roman"/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dc:language>en-US</dc:language>
  <cp:lastModifiedBy>Oksana</cp:lastModifiedBy>
  <cp:lastPrinted>2007-07-26T17:37:00Z</cp:lastPrinted>
  <dcterms:modified xsi:type="dcterms:W3CDTF">2021-06-29T14:57:00Z</dcterms:modified>
  <cp:revision>4</cp:revision>
  <dc:subject/>
  <dc:title>Liiklusvälise teabevahendi paigaldusloa taotlus</dc:title>
</cp:coreProperties>
</file>